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используемых органом по сертификации</w:t>
        <w:br/>
        <w:t>систем менеджмента ООО «Новастандарт» при выполнении работ</w:t>
        <w:br/>
        <w:t>по подтверждению соответствия и определяющих требования</w:t>
        <w:br/>
        <w:t>к данным работам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6.10.2020 № 707 «Об утверждении Критериев аккредитации, перечня документов, подтверждающих соответствие заявителя, аккредитованного лица критериям аккредитации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 9000-2015 «Системы менеджмента качества. Основные положения и словарь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 9001-2015 «Системы менеджмента качества. Требования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 45001-2020 «Системы менеджмента безопасности труда и охраны здоровья. Требования и руководство по применению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O 14001-2016 «Системы экологического менеджмента. Требования и руководство по применению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 22000-2019 (ISO 22000:2018) «Системы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 19011-2021 «Руководящие указания по аудиту систем менеджмента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/МЭК 17021-1-2017 «Оценка соответствия. Требования к органам, проводящим аудит и сертификацию систем менеджмента. Часть 1. Требования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/МЭК 17021-2-2021 «Оценка соответствия. Требования к органам, проводящим аудит и сертификацию систем менеджмента. Часть 2. Требования компетентности для проведения аудитов и сертификации систем экологического менеджмента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/МЭК 17021-3-2021 «Оценка соответствия. Требования к органам, проводящим аудит и сертификацию систем менеджмента. Часть 3. Требования к компетентности для проведения аудита и сертификации систем менеджмента качества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318-2021 "Определение времени аудита системы менеджмента качества, системы экологического менеджмента, а также системы менеджмента охраны здоровья и безопасности труда"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F MD 1-2018 Обязательный документ IAF для аудита и сертификации системы менеджмента организаций, имеющих сеть предприятий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F MD 2:2017 Обязательный документ IAF по передаче аккредитованной сертификации систем менеджмента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F MD 4:2018 «Обязательный документ IAF по применению информационно - коммуникационных технологий (ИКТ) в целях аудита/оценки»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AF MD 10:2013 «Оценка управления компетентностью органа по сертификации в соответствии с ISO/IEC 17021:2011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F MD 11:2013 Обязательный документ IAF по применению ISO/IEC 17021-1 для аудитов интегрированных систем менеджмента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F MD 16:2015 Применение стандарта ISO/IEC 17011 при аккредитации органов по сертификации систем менеджмента безопасности пищевых продуктов (СМБПП)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9473-2021 "Свидетельская деятельность по аккредитации органов по сертификации систем менеджмента"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755-2020/ISO/TS 22003:2013 «Системы менеджмента безопасности пищевой продукции. Требования к органам, проводящим аудит и сертификацию систем менеджмента безопасности пищевой продукции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318-2021 "Определение времени аудита системы менеджмента качества, системы экологического менеджмента, а также системы менеджмента охраны здоровья и безопасности труда"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Функционирования системы добровольной сертификации «Новастандарт»;</w:t>
      </w:r>
    </w:p>
    <w:p>
      <w:pPr>
        <w:pStyle w:val="Normal"/>
        <w:tabs>
          <w:tab w:val="clear" w:pos="708"/>
          <w:tab w:val="right" w:pos="142" w:leader="none"/>
        </w:tabs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абот определяется следующими документами системы менеджмента качества органа по серт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в области каче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в области беспристраст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по приостановлению, отмене действия сертификата или сужению области серт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ч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окументаци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2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пис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3-20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, требования к компетентности и оценка экспер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4-20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сертификации систем менедж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4.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дистанционной оценки систем менедж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5-20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должительности аудита интегрированных систем менеджмента, порядок проведения представительной выборки производственных площадок и методика расчета стоимости работ по сертификационному, инспекционному и ресертификационному ауди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6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утренними аудит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7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есоответств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08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рректирующими действ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01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е по сертификации систем менедж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02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ссии по апелляциям, жалобам, претенз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03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тете по обеспечению беспристраст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04-20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знаке соответствия ОС С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5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0"/>
    </w:pPr>
    <w:rPr>
      <w:spacing w:val="5"/>
      <w:sz w:val="21"/>
      <w:szCs w:val="20"/>
      <w:shd w:fill="FFFFFF" w:val="clear"/>
      <w:lang w:val="en-US"/>
    </w:rPr>
  </w:style>
  <w:style w:type="paragraph" w:styleId="CharChar">
    <w:name w:val="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2:00Z</dcterms:created>
  <dc:creator>Presnyakova</dc:creator>
  <dc:description/>
  <cp:keywords/>
  <dc:language>en-US</dc:language>
  <cp:lastModifiedBy>Черепанова Анна Александровна</cp:lastModifiedBy>
  <dcterms:modified xsi:type="dcterms:W3CDTF">2024-06-14T13:26:00Z</dcterms:modified>
  <cp:revision>56</cp:revision>
  <dc:subject/>
  <dc:title/>
</cp:coreProperties>
</file>