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никах органа по сертификации систем менеджмента</w:t>
        <w:br/>
        <w:t>ООО «Новастандарт», участвующих в выполнении работ</w:t>
        <w:br/>
        <w:t>по подтверждению соответствия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5172"/>
        <w:gridCol w:w="4252"/>
        <w:gridCol w:w="4135"/>
      </w:tblGrid>
      <w:tr>
        <w:trPr>
          <w:tblHeader w:val="true"/>
          <w:trHeight w:val="91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right="-75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нии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я об опыте работы по подтверждению соответствия в области аккредитации</w:t>
            </w:r>
          </w:p>
        </w:tc>
      </w:tr>
      <w:tr>
        <w:trPr>
          <w:tblHeader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Ирина Владимиров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1 года</w:t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Анна Александров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9 лет</w:t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Екатерина Александров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16 лет</w:t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чук Екатерина Олегов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конченное высшее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</w:tr>
    </w:tbl>
    <w:p>
      <w:pPr>
        <w:pStyle w:val="Style23"/>
        <w:widowControl/>
        <w:spacing w:lineRule="exact" w:line="360" w:before="5" w:after="0"/>
        <w:ind w:left="142" w:hanging="0"/>
        <w:rPr>
          <w:rStyle w:val="FontStyle48"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b/>
      <w:bCs/>
      <w:spacing w:val="5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firstLine="533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firstLine="2952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firstLine="53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538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696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3"/>
      <w:ind w:firstLine="216"/>
      <w:jc w:val="both"/>
    </w:pPr>
    <w:rPr>
      <w:rFonts w:eastAsia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2:00Z</dcterms:created>
  <dc:creator>Шмелева Наталья Кимовна</dc:creator>
  <dc:description/>
  <cp:keywords/>
  <dc:language>en-US</dc:language>
  <cp:lastModifiedBy>Черепанова Анна Александровна</cp:lastModifiedBy>
  <cp:lastPrinted>2024-06-14T15:08:00Z</cp:lastPrinted>
  <dcterms:modified xsi:type="dcterms:W3CDTF">2025-05-26T08:23:00Z</dcterms:modified>
  <cp:revision>101</cp:revision>
  <dc:subject/>
  <dc:title>Информация о работниках органа по сертификации</dc:title>
</cp:coreProperties>
</file>